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норматива стоимости одного квадратного метра общей площади жилья на 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вартал 2022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распоряжением комитета по строительству Ленинградской области </w:t>
        <w:br/>
        <w:t>от 13.03.2020 №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соответствии с Приказом Минстроя России от 17.12.2022 N 955/пр "О нормативе стоимости одного квадратного метра общей площади жилого помещения по Российской Федерации на первое полугодие 2022 г. и  показателях средней рыночной стоимости 1 кв.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квартал 2022 года", администрация </w:t>
        <w:br/>
        <w:t>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Утвердить норматив стоимости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22 года</w:t>
      </w:r>
      <w:r>
        <w:rPr>
          <w:rFonts w:cs="Times New Roman" w:ascii="Times New Roman" w:hAnsi="Times New Roman"/>
        </w:rPr>
        <w:t xml:space="preserve"> на территории муниципального образования «Светогорское городское поселение» Выборгского района Ленинградской области для расчета субсидий в размере </w:t>
      </w:r>
      <w:r>
        <w:rPr>
          <w:rFonts w:cs="Times New Roman" w:ascii="Times New Roman" w:hAnsi="Times New Roman"/>
          <w:b/>
          <w:sz w:val="23"/>
          <w:szCs w:val="23"/>
        </w:rPr>
        <w:t>65 246 руб. 02 коп. (Шестьдесят пять тысяч двести сорок шесть рублей 02 копейк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kern w:val="0"/>
          <w:szCs w:val="20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eastAsia="Arial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    Е.Е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9431020</wp:posOffset>
                </wp:positionV>
                <wp:extent cx="6286500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Шемчук К.С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Себеженков О.А. </w:t>
                              <w:tab/>
                              <w:tab/>
                              <w:t>Пугачёва Е.М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7pt;mso-wrap-distance-left:9.05pt;mso-wrap-distance-right:9.05pt;mso-wrap-distance-top:0pt;mso-wrap-distance-bottom:0pt;margin-top:742.6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Шемчук К.С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Себеженков О.А. </w:t>
                        <w:tab/>
                        <w:tab/>
                        <w:t>Пугачёва Е.М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Times New Roman" w:hAnsi="Liberation Serif;Times New Roman" w:eastAsia="Bitstream Vera Sans;Arial Unicode MS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Arial Unicode MS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Arial Unicode MS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Arial Unicode MS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1:00Z</dcterms:created>
  <dc:creator>Elena</dc:creator>
  <dc:description/>
  <cp:keywords/>
  <dc:language>en-US</dc:language>
  <cp:lastModifiedBy>Ксения С. Шемчук</cp:lastModifiedBy>
  <cp:lastPrinted>2020-02-04T11:59:00Z</cp:lastPrinted>
  <dcterms:modified xsi:type="dcterms:W3CDTF">2022-06-08T13:30:00Z</dcterms:modified>
  <cp:revision>5</cp:revision>
  <dc:subject/>
  <dc:title/>
</cp:coreProperties>
</file>